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szCs w:val="28"/>
        </w:rPr>
        <w:t>21.06.2024 г.                                    г.Таруса                                  № 235/75/13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О формах удостоверений зарегистрированного кандидата, доверенного лица и уполномоченного представителя по финансовым вопросам </w:t>
      </w:r>
    </w:p>
    <w:p>
      <w:pPr>
        <w:pStyle w:val="Normal"/>
        <w:spacing w:lineRule="exact" w:line="340"/>
        <w:jc w:val="center"/>
        <w:rPr/>
      </w:pPr>
      <w:r>
        <w:rPr>
          <w:b/>
          <w:sz w:val="27"/>
          <w:szCs w:val="27"/>
          <w:lang w:eastAsia="zh-CN"/>
        </w:rPr>
        <w:t xml:space="preserve">при проведении </w:t>
      </w:r>
      <w:r>
        <w:rPr>
          <w:b/>
          <w:sz w:val="28"/>
          <w:szCs w:val="28"/>
        </w:rPr>
        <w:t>дополнительных выборов депутатов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городского поселения «Город Таруса» четвертого созыва по пятимандатному избирательному округу № 1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08 сентября 2024 года</w:t>
      </w:r>
    </w:p>
    <w:p>
      <w:pPr>
        <w:pStyle w:val="24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A0A0A"/>
          <w:sz w:val="28"/>
          <w:szCs w:val="28"/>
        </w:rPr>
        <w:t>В соответствии с пунктом 14 статьи 20, пунктом 11 статьи 29 и пунктом 3 статьи 33 Закона Калужской области «О выборах в органы местного самоуправления в Калуж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ая избирательная комиссия Тарус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40"/>
        <w:jc w:val="both"/>
        <w:rPr>
          <w:rFonts w:cs="Calibri"/>
          <w:b/>
          <w:b/>
          <w:spacing w:val="-6"/>
          <w:sz w:val="28"/>
          <w:szCs w:val="28"/>
          <w:lang w:eastAsia="zh-CN"/>
        </w:rPr>
      </w:pPr>
      <w:r>
        <w:rPr>
          <w:rFonts w:cs="Calibri"/>
          <w:b/>
          <w:spacing w:val="-6"/>
          <w:sz w:val="28"/>
          <w:szCs w:val="28"/>
          <w:lang w:eastAsia="zh-CN"/>
        </w:rPr>
      </w:r>
    </w:p>
    <w:p>
      <w:pPr>
        <w:pStyle w:val="Style20"/>
        <w:spacing w:lineRule="exact" w:line="3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>
          <w:spacing w:val="-6"/>
        </w:rPr>
        <w:t xml:space="preserve">Утвердить формы удостоверений зарегистрированного кандидата, доверенного лица и уполномоченного представителя по финансовым вопросам </w:t>
      </w:r>
    </w:p>
    <w:p>
      <w:pPr>
        <w:pStyle w:val="Style20"/>
        <w:spacing w:lineRule="exact" w:line="340"/>
        <w:jc w:val="both"/>
        <w:rPr>
          <w:spacing w:val="-6"/>
        </w:rPr>
      </w:pPr>
      <w:r>
        <w:rPr>
          <w:spacing w:val="-6"/>
        </w:rPr>
        <w:t xml:space="preserve">при проведении дополнительных выборов депутатов Городской Думы городского поселения «Город Таруса» четвертого созыва по пятимандатному избирательному округу № 1  в единый день голосования 08 сентября 2024 года </w:t>
      </w:r>
      <w:r>
        <w:rPr/>
        <w:t>(Приложение №№ 1-3)</w:t>
      </w:r>
      <w:r>
        <w:rPr>
          <w:b/>
        </w:rPr>
        <w:t>.</w:t>
      </w:r>
    </w:p>
    <w:p>
      <w:pPr>
        <w:pStyle w:val="Style20"/>
        <w:spacing w:lineRule="exact" w:line="340"/>
        <w:jc w:val="both"/>
        <w:rPr/>
      </w:pPr>
      <w:r>
        <w:rPr/>
        <w:tab/>
        <w:t>2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20"/>
        <w:spacing w:lineRule="exact" w:line="340"/>
        <w:jc w:val="both"/>
        <w:rPr>
          <w:b/>
          <w:b/>
        </w:rPr>
      </w:pPr>
      <w:r>
        <w:rPr>
          <w:b/>
        </w:rPr>
        <w:tab/>
      </w:r>
      <w:r>
        <w:rPr/>
        <w:t xml:space="preserve">3. Контроль за исполнением настоящего решения возложить на секретаря комиссии С.В. Московкину. </w:t>
      </w:r>
    </w:p>
    <w:p>
      <w:pPr>
        <w:pStyle w:val="24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сского района </w:t>
        <w:tab/>
        <w:tab/>
        <w:tab/>
        <w:tab/>
        <w:tab/>
        <w:tab/>
        <w:tab/>
        <w:t>Г.А. Озорнин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сского района </w:t>
        <w:tab/>
        <w:tab/>
        <w:tab/>
        <w:tab/>
        <w:tab/>
        <w:tab/>
        <w:t xml:space="preserve">     С.В. Московкина</w:t>
      </w:r>
    </w:p>
    <w:p>
      <w:pPr>
        <w:pStyle w:val="Normal"/>
        <w:widowControl w:val="false"/>
        <w:autoSpaceDE w:val="false"/>
        <w:ind w:left="6237" w:right="-143" w:hanging="0"/>
        <w:rPr/>
      </w:pPr>
      <w:r>
        <w:rPr>
          <w:b/>
        </w:rPr>
        <w:t xml:space="preserve">         </w:t>
      </w:r>
      <w:r>
        <w:rPr>
          <w:b/>
        </w:rPr>
        <w:t>Приложение № 1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3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21.06.2024 года № 235/75/13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/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ого кандидата в депутаты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ов Городской Думы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городского поселения «Город Таруса» четвёртого созыв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выборы депутатов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60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городского поселения «Город Таруса» четвёртого созы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 w:val="24"/>
                <w:szCs w:val="24"/>
              </w:rPr>
              <w:t>УДОСТОВЕРЕНИ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зарегистрированным кандидатом в депута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Городской Думы городского поселения «Город Тарус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пятимандатному избирательному округу №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Председатель территориальной                </w:t>
            </w:r>
            <w:r>
              <w:rPr>
                <w:iCs/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Тарусского  района               </w:t>
            </w:r>
            <w:r>
              <w:rPr>
                <w:sz w:val="24"/>
                <w:szCs w:val="24"/>
              </w:rPr>
              <w:t xml:space="preserve">________        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(подпись)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«___ » ________ 2024 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____ часов ___ минут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(дата регистрации)                              (время регистр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Удостоверение оформляется на бланке размером </w:t>
        <w:br/>
        <w:t>120 х 90 мм. В удостоверении указывается вид выборов депутатов представительного органа (наименование представительного органа), фамилия, имя, отчество кандидата в депутаты представительного органа, зарегистрированного по многомандатному избирательному округу, наименование и номер избирательного округа, дата и время регистрации кандидата, а также ставятся инициалы, фамилия и подпись председателя территориальной избирательной комиссии Тарусского района, скрепленная печатью территориальной избирательной комиссии Тарусского район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Удостоверение оформляется и выдается на основании решения территориальной избирательной комиссии Тарусского района о регистрации кандидата по соответствующему избирательному округу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Лицо, утратившее статус зарегистрированного кандидата, возвращает удостоверение в территориальную избирательную комиссию Тарусского района.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>к решению территориальной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>Тарусского района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>от 21.06.2024 года № 235/75/13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  <w:szCs w:val="28"/>
        </w:rPr>
        <w:t>доверенного лица, назначенного кандидатом</w:t>
      </w:r>
      <w:r>
        <w:rPr>
          <w:b/>
          <w:sz w:val="28"/>
          <w:szCs w:val="28"/>
        </w:rPr>
        <w:t xml:space="preserve">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ов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Таруса»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выборы депутатов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60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городского поселения «Город Таруса» четвёртого созы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 w:val="24"/>
                <w:szCs w:val="24"/>
              </w:rPr>
              <w:t>УДОСТОВЕРЕНИ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доверенным лицом кандидата в депута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Городской Думы городского поселения «Город Тарус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пятимандатному избирательному округу №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Председатель территориальной                </w:t>
            </w:r>
            <w:r>
              <w:rPr>
                <w:iCs/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Тарусского  района                  </w:t>
            </w:r>
            <w:r>
              <w:rPr>
                <w:sz w:val="24"/>
                <w:szCs w:val="24"/>
              </w:rPr>
              <w:t xml:space="preserve">________        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(подпись)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йствительно до  «___ » ________ 2024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(дата регистрации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Удостоверение оформляется на бланке размером </w:t>
        <w:br/>
        <w:t>120 х 90 мм. В удостоверении указывается вид выборов депутатов представительного органа (наименование представительного органа), фамилия, имя, отчество доверенного лица, назначенного кандидатом в депутаты представительного органа местного самоуправления, наименование и номер избирательного округа, фамилия, имя и отчество кандидата в депутаты представительного органа местного самоуправления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Тарусского района, скрепленная печатью территориальной избирательной комиссии Тарусского район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Удостоверение оформляется и выдается на основании решения территориальной избирательной комиссии Тарусского района о регистрации доверенных лиц, назначенных соответствующим кандидатом в депутаты представительного органа местного самоуправления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Доверенные лица получают удостоверения в территориальной избирательной комиссии Тарусского райо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Лицо, утратившее статус доверенного лица, возвращает удостоверение в территориальную избирательную комиссию Тарусского района.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№ 3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>к решению территориальной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>Тарусского района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>от 21.06.2024 года № 235/75/13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  <w:szCs w:val="28"/>
        </w:rPr>
        <w:t>уполномоченного представителя по финансовым вопросам, назначенного кандидатом</w:t>
      </w:r>
      <w:r>
        <w:rPr>
          <w:b/>
          <w:sz w:val="28"/>
          <w:szCs w:val="28"/>
        </w:rPr>
        <w:t xml:space="preserve"> в депутаты на дополнительных выборах депутатов Городской Думы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Таруса» четвёртого созыв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1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выборы депутатов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60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городского поселения «Город Таруса» четвёртого созы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 w:val="24"/>
                <w:szCs w:val="24"/>
              </w:rPr>
              <w:t>УДОСТОВЕРЕНИ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 по финансовым вопросам кандидата в депута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Городской Думы городского поселения «Город Тарус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пятимандатному избирательному округу №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Председатель территориальной                </w:t>
            </w:r>
            <w:r>
              <w:rPr>
                <w:iCs/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Тарусского  района                  </w:t>
            </w:r>
            <w:r>
              <w:rPr>
                <w:sz w:val="24"/>
                <w:szCs w:val="24"/>
              </w:rPr>
              <w:t xml:space="preserve">________        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(подпись)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йствительно до  «___ » ________ 2024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(дата регистрации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Удостоверение оформляется на бланке размером </w:t>
        <w:br/>
        <w:t>120 х 90 мм. В удостоверении указывается вид выборов депутатов представительного органа (наименование представительного органа), фамилия, имя, отчество уполномоченного представителя по финансовым вопросам, назначенного кандидатом в депутаты представительного органа местного самоуправления, наименование и номер избирательного округа, фамилия, имя и отчество кандидата в депутаты представительного органа местного самоуправления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Тарусского района, скрепленная печатью территориальной избирательной комиссии Тарусского район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Удостоверение оформляется и выдается на основании решения территориальной избирательной комиссии Тарусского района о регистрации уполномоченного представителя по финансовым вопросам, назначенным соответствующим кандидатом в депутаты представительного органа местного самоуправления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Уполномоченные представители по финансовым вопросам получают удостоверения в территориальной избирательной комиссии Тарусского райо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Лицо, утратившее статус доверенного лица, возвращает удостоверение в территориальную избирательную комиссию Тарусского района.</w:t>
      </w:r>
    </w:p>
    <w:sectPr>
      <w:headerReference w:type="default" r:id="rId3"/>
      <w:type w:val="nextPage"/>
      <w:pgSz w:w="11906" w:h="16838"/>
      <w:pgMar w:left="1701" w:right="1134" w:gutter="0" w:header="709" w:top="76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Calibri" w:hAnsi="Calibri" w:cs="Arial"/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cs="Arial"/>
      <w:color w:val="000000"/>
      <w:sz w:val="18"/>
      <w:szCs w:val="1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 w:eastAsia="zh-C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Jsgrdq">
    <w:name w:val="jsgrdq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 CYR" w:hAnsi="Times New Roman CYR" w:cs="Times New Roman"/>
      <w:sz w:val="28"/>
      <w:lang w:val="en-US"/>
    </w:rPr>
  </w:style>
  <w:style w:type="character" w:styleId="Style17">
    <w:name w:val="Символ сноски"/>
    <w:qFormat/>
    <w:rPr>
      <w:sz w:val="22"/>
      <w:vertAlign w:val="superscript"/>
    </w:rPr>
  </w:style>
  <w:style w:type="character" w:styleId="23">
    <w:name w:val="Основной текст 2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8">
    <w:name w:val="Текст концевой сноски Знак"/>
    <w:qFormat/>
    <w:rPr>
      <w:rFonts w:eastAsia="Times New Roman" w:cs="Calibri"/>
      <w:lang w:val="en-US"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5670" w:firstLine="709"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Calibri" w:hAnsi="Calibri" w:cs="Calib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sz w:val="28"/>
      <w:lang w:eastAsia="zh-CN"/>
    </w:rPr>
  </w:style>
  <w:style w:type="paragraph" w:styleId="12">
    <w:name w:val="Название1"/>
    <w:basedOn w:val="Normal"/>
    <w:qFormat/>
    <w:pPr>
      <w:suppressAutoHyphens w:val="true"/>
      <w:jc w:val="center"/>
    </w:pPr>
    <w:rPr>
      <w:rFonts w:ascii="Calibri" w:hAnsi="Calibri" w:cs="Calibri"/>
      <w:b/>
      <w:sz w:val="24"/>
      <w:lang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Calibri" w:hAnsi="Calibri" w:cs="Calibri"/>
      <w:sz w:val="28"/>
      <w:lang w:val="en-US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4"/>
      <w:lang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rFonts w:ascii="Calibri" w:hAnsi="Calibri" w:cs="Calibri"/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rFonts w:ascii="Calibri" w:hAnsi="Calibri" w:cs="Calibri"/>
      <w:sz w:val="28"/>
    </w:rPr>
  </w:style>
  <w:style w:type="paragraph" w:styleId="26">
    <w:name w:val="Обычный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1:00Z</dcterms:created>
  <dc:creator>User</dc:creator>
  <dc:description/>
  <cp:keywords/>
  <dc:language>en-US</dc:language>
  <cp:lastModifiedBy>Пользователь</cp:lastModifiedBy>
  <cp:lastPrinted>2024-06-13T16:31:00Z</cp:lastPrinted>
  <dcterms:modified xsi:type="dcterms:W3CDTF">2024-06-21T08:37:00Z</dcterms:modified>
  <cp:revision>4</cp:revision>
  <dc:subject/>
  <dc:title/>
</cp:coreProperties>
</file>